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NEXA Nr. 3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la normele metodologice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AȚIE PE PROPRIA RĂSPUNDE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tru venitul rezultat din gospodărirea împreun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ubsemnatul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având CNP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posesor al actului de identitat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, domiciliat în________________________ comuna Găgești, persoană singură/ reprezentant al familiei, declar pe propria răspundere următoarele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În momentul de față, locuim împreună cu alte persoane sau familii, iar venitul rezultat din gospodărirea împreună este în sumă de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lei/ lună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ezenta declarație a fost întocmită în data d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, în prezenț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_____________________________</w:t>
      </w:r>
      <w:r>
        <w:rPr>
          <w:rFonts w:cs="Times New Roman" w:ascii="Times New Roman" w:hAnsi="Times New Roman"/>
          <w:sz w:val="24"/>
          <w:szCs w:val="24"/>
        </w:rPr>
        <w:t>, angajat al Primăriei comunei GĂGEȘTI, la sediul Compartimentului de asistență socială GĂGEȘTI/la domiciliul solicitantului _____________________________________/ online, după caz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: ___________________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umele:__________________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: _________________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27:00Z</dcterms:created>
  <dc:creator/>
  <dc:description/>
  <cp:keywords/>
  <dc:language>en-US</dc:language>
  <cp:lastModifiedBy>User</cp:lastModifiedBy>
  <dcterms:modified xsi:type="dcterms:W3CDTF">2024-01-12T06:30:00Z</dcterms:modified>
  <cp:revision>10</cp:revision>
  <dc:subject/>
  <dc:title/>
</cp:coreProperties>
</file>