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55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ROMANIA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-5715</wp:posOffset>
                </wp:positionV>
                <wp:extent cx="24130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/ fax: 0235.4297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/ fax: 0235.429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primariagagesti@yahoo.com</w:t>
                              </w:r>
                            </w:hyperlink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r.606 din 10.02. 202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64pt;mso-wrap-distance-left:9.05pt;mso-wrap-distance-right:9.05pt;mso-wrap-distance-top:0pt;mso-wrap-distance-bottom:0pt;margin-top:-0.45pt;mso-position-vertical-relative:text;margin-left:285.2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 / fax: 0235.42978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 / fax: 0235.429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primariagagesti@yahoo.com</w:t>
                        </w:r>
                      </w:hyperlink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sz w:val="28"/>
                        </w:rPr>
                        <w:t>Nr.606 din 10.02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TUL VASLU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IA COMUNEI GAGESTI</w:t>
      </w:r>
    </w:p>
    <w:p>
      <w:pPr>
        <w:pStyle w:val="Heading2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UNT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fr-FR"/>
        </w:rPr>
      </w:pPr>
      <w:r>
        <w:rPr>
          <w:sz w:val="28"/>
          <w:szCs w:val="28"/>
          <w:lang w:val="fr-FR"/>
        </w:rPr>
        <w:t xml:space="preserve">Organizare examen de promovare in grad profesional </w:t>
      </w:r>
      <w:r>
        <w:rPr>
          <w:sz w:val="28"/>
          <w:szCs w:val="28"/>
        </w:rPr>
        <w:t xml:space="preserve">imediat superior celui detinut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Primaria comunei Gagesti, judetul Vaslui, organizeaza in data de 15 martie 2021, ora 10,00, examen de  promovare in grad profesional</w:t>
      </w:r>
      <w:r>
        <w:rPr>
          <w:sz w:val="28"/>
          <w:szCs w:val="28"/>
        </w:rPr>
        <w:t xml:space="preserve"> imediat superior celui detinut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unctia publica din care se promoveaza: </w:t>
      </w:r>
      <w:r>
        <w:rPr>
          <w:sz w:val="28"/>
          <w:szCs w:val="28"/>
        </w:rPr>
        <w:t>Consilier,  clasa I, grad profesional  principal la  Compartimentul Impozite si taxe - ID post: 179667.</w:t>
      </w:r>
    </w:p>
    <w:p>
      <w:pPr>
        <w:pStyle w:val="Normal"/>
        <w:ind w:firstLine="720"/>
        <w:rPr/>
      </w:pPr>
      <w:r>
        <w:rPr>
          <w:sz w:val="28"/>
          <w:szCs w:val="28"/>
        </w:rPr>
        <w:t>Functia publica in care se promoveaz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silier,  clasa I, grad profesional superior la  la  Compartimentul Impozite si taxe - ID post: 17966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cul de desfasurare: la sediul Primariei comunei Gagesti, judetul Vaslui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Probele stabilite pentru examen sunt: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selectia dosarelor de inscriere, proba scrisa si interviul.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lectia dosarelor va avea loc in termen de 5 zile lucratoare de la data expirarii termenului de depunere a dosarelor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ba scrisa :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15 martie 2021, ora 10,00,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Interviul se va sustine cu respectarea prevederilor art. 56 alin. (1) din H.G. nr. 611/2008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Dosarul de inscriere la examenul de promovare  va fi depus in termen de 20 de zile de la data afisarii anuntului , in perioada 10 februarie 2021-01 martie 2021, inclusiv,  si va contine in mod obligatori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rStyle w:val="Ln2tparagraf"/>
          <w:sz w:val="28"/>
          <w:szCs w:val="28"/>
        </w:rPr>
        <w:t xml:space="preserve">  </w:t>
      </w:r>
      <w:r>
        <w:rPr>
          <w:rStyle w:val="Ln2tparagraf"/>
          <w:sz w:val="28"/>
          <w:szCs w:val="28"/>
        </w:rPr>
        <w:t xml:space="preserve">-copie de pe carnetul de munca sau adeverinta eliberata de compartimentul de resurse umane in vederea atestarii vechimii in gradul profesional din care se promoveaza;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Ln2tparagraf"/>
          <w:sz w:val="28"/>
          <w:szCs w:val="28"/>
        </w:rPr>
        <w:t xml:space="preserve"> </w:t>
      </w:r>
      <w:r>
        <w:rPr>
          <w:rStyle w:val="Ln2tparagraf"/>
          <w:sz w:val="28"/>
          <w:szCs w:val="28"/>
        </w:rPr>
        <w:t>-copii de pe rapoartele de evaluare a performantelor profesionale individuale din ultimii 2 ani;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rStyle w:val="Ln2tparagraf"/>
          <w:sz w:val="28"/>
          <w:szCs w:val="28"/>
        </w:rPr>
        <w:t xml:space="preserve">  </w:t>
      </w:r>
      <w:r>
        <w:rPr>
          <w:rStyle w:val="Ln2tparagraf"/>
          <w:sz w:val="28"/>
          <w:szCs w:val="28"/>
        </w:rPr>
        <w:t>-formularul de inscriere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Style w:val="StrongEmphasis"/>
          <w:sz w:val="28"/>
          <w:szCs w:val="28"/>
        </w:rPr>
        <w:t>       </w:t>
      </w:r>
      <w:r>
        <w:rPr>
          <w:sz w:val="28"/>
          <w:szCs w:val="28"/>
        </w:rPr>
        <w:t>Pentru a participa la examenul de promovare in gradul profesional imediat superior celui detinut, functionarul public trebuie sa indeplineasca cumulativ urmatoarele conditii</w:t>
      </w:r>
      <w:r>
        <w:rPr>
          <w:rStyle w:val="Ln2tparagraf"/>
          <w:sz w:val="28"/>
          <w:szCs w:val="28"/>
        </w:rPr>
        <w:t>:</w:t>
      </w:r>
      <w:r>
        <w:rPr>
          <w:rStyle w:val="StrongEmphasis"/>
          <w:sz w:val="28"/>
          <w:szCs w:val="28"/>
        </w:rPr>
        <w:t>   </w:t>
      </w:r>
      <w:r>
        <w:rPr>
          <w:rStyle w:val="Ln2tparagra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rStyle w:val="Ln2tparagraf"/>
          <w:sz w:val="28"/>
          <w:szCs w:val="28"/>
        </w:rPr>
        <w:t xml:space="preserve">    </w:t>
      </w:r>
      <w:r>
        <w:rPr>
          <w:rStyle w:val="Ln2tparagraf"/>
          <w:sz w:val="28"/>
          <w:szCs w:val="28"/>
        </w:rPr>
        <w:t xml:space="preserve">a) sa aiba cel putin 3 ani vechime in gradul profesional al functiei publice din care promoveaza;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Ln2tparagraf"/>
          <w:sz w:val="28"/>
          <w:szCs w:val="28"/>
        </w:rPr>
        <w:t xml:space="preserve"> </w:t>
      </w:r>
      <w:r>
        <w:rPr>
          <w:rStyle w:val="Ln2tparagraf"/>
          <w:sz w:val="28"/>
          <w:szCs w:val="28"/>
        </w:rPr>
        <w:t xml:space="preserve">c) sa fi obtinut cel putin calificativul ,,bine” la evaluarea performantelor individuale in ultimii 2 ani de activitate;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Ln2tparagraf"/>
          <w:sz w:val="28"/>
          <w:szCs w:val="28"/>
        </w:rPr>
        <w:t xml:space="preserve"> </w:t>
      </w:r>
      <w:r>
        <w:rPr>
          <w:rStyle w:val="Ln2tparagraf"/>
          <w:sz w:val="28"/>
          <w:szCs w:val="28"/>
        </w:rPr>
        <w:t>d) sa nu aiba  o sanctiune disciplinara neradiata in conditiile  Codului administrativ.</w:t>
      </w:r>
      <w:r>
        <w:rPr>
          <w:color w:val="00B050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e mentiuni referitoare la organizarea examenulu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azul in care din motive obiective nu se pot respecta data si ora desfasurarii examenului, institutia publica va anunta modificarile intervenite prin aceleasi mijloace de informare utilizate initial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Bibliografia stabilita pentru verificarea cunostintelor de specialitate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titutia Românie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publicata: Titlul I-Principii generale; Titlul II-Drepturile, libertatile si indatoririle fundamentale, Capitolul I-Dispozitii comune, Capitolul II-Drepturile  si libertatile fundamentale; Titlul III,Capitolul V, Sectiunea 2 –Administratia publica locala;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.U.G. nr.57/2019 </w:t>
      </w:r>
      <w:r>
        <w:rPr>
          <w:rFonts w:cs="Times New Roman" w:ascii="Times New Roman" w:hAnsi="Times New Roman"/>
          <w:sz w:val="28"/>
          <w:szCs w:val="28"/>
        </w:rPr>
        <w:t xml:space="preserve">privind Codul Administrativ, cu completarile ulterioare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Partea a I-a –Dispozitii generale: Titlul I-Dispozitii generale, Titlul II –Definitii generale aplicabile administratiei publice, Titlul III –Principiile generale aplicabile administratiei public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Partea a III-a –Administratie publică locala: Titlul I-Dispozitii generale, Titlul IV-Unitatile administrativ-teritoriale in România, Titlul V-Autoritatile administratiei publice locale: Capitolul I-Dispozitii generale; Capitolul IV-primaru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Partea a VI-a –Statutul functionarilor publici, prevederi aplicabile personalului contractual din administratia publica si evidenta personalului platit din fondurile publice: Titlul I- Dispozitii generale; Titlul II-Statutul functionarilor publici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artea a a VII-a –Raspunderea administrativa: Titlul I-Dispozitii generale, Titlul II- Raspunderea administrativ-disciplinara, Titlul III- Raspunderea administrativ-contraventionala, Titlul IV- Raspunderea administrativ-patrimoniala ;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Legea nr. 227/2015</w:t>
      </w:r>
      <w:r>
        <w:rPr>
          <w:sz w:val="28"/>
          <w:szCs w:val="28"/>
          <w:shd w:fill="FFFFFF" w:val="clear"/>
        </w:rPr>
        <w:t xml:space="preserve"> privind Codul Fiscal, cu modificările și completările ulterioare:</w:t>
      </w:r>
    </w:p>
    <w:p>
      <w:pPr>
        <w:pStyle w:val="Normal"/>
        <w:ind w:left="720" w:hanging="720"/>
        <w:rPr/>
      </w:pPr>
      <w:r>
        <w:rPr>
          <w:sz w:val="28"/>
          <w:szCs w:val="28"/>
          <w:shd w:fill="FFFFFF" w:val="clear"/>
        </w:rPr>
        <w:t>Titlul I-Dispozitii generale  Titlul IX –Impozite si taxe locale 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Hotărârea Guvernului nr. 1/2016</w:t>
      </w:r>
      <w:r>
        <w:rPr>
          <w:sz w:val="28"/>
          <w:szCs w:val="28"/>
          <w:shd w:fill="FFFFFF" w:val="clear"/>
        </w:rPr>
        <w:t xml:space="preserve"> pentru aprobarea Normelor metodologice de aplicare a Legii nr. 227/2015 privind Codul fiscal, cu modificările și completările ulterioare: Titlul IX–Impozite sit axe locale 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Legea nr.544/2001</w:t>
      </w:r>
      <w:r>
        <w:rPr>
          <w:sz w:val="28"/>
          <w:szCs w:val="28"/>
          <w:shd w:fill="FFFFFF" w:val="clear"/>
        </w:rPr>
        <w:t xml:space="preserve"> privind liberul acces la informaţii de interes public, cu modificările și completările ulterioare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ro-RO"/>
        </w:rPr>
        <w:t>Ordonanţa Guvernului nr.27/2002</w:t>
      </w:r>
      <w:r>
        <w:rPr>
          <w:rStyle w:val="Appleconvertedspace"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 xml:space="preserve">privind reglementarea activităţii de soluţionare a petiţiilor, </w:t>
      </w:r>
      <w:r>
        <w:rPr>
          <w:sz w:val="28"/>
          <w:szCs w:val="28"/>
          <w:shd w:fill="FFFFFF" w:val="clear"/>
        </w:rPr>
        <w:t>cu modificările ulterioare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o-RO"/>
        </w:rPr>
        <w:t>Ordonanţa Guvernului nr.33/2002</w:t>
      </w:r>
      <w:r>
        <w:rPr>
          <w:rStyle w:val="Appleconvertedspace"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>privind eliberarea certificatelor si adeverintelor</w:t>
      </w:r>
      <w:r>
        <w:rPr>
          <w:rFonts w:cs="Courier New" w:ascii="Courier New" w:hAnsi="Courier New"/>
          <w:b/>
          <w:bCs/>
          <w:lang w:val="ro-RO" w:eastAsia="ro-RO"/>
        </w:rPr>
        <w:t> </w:t>
      </w:r>
      <w:r>
        <w:rPr>
          <w:bCs/>
          <w:sz w:val="28"/>
          <w:szCs w:val="28"/>
          <w:lang w:val="ro-RO" w:eastAsia="ro-RO"/>
        </w:rPr>
        <w:t>de catre autoritatile publice centrale si locale,</w:t>
      </w:r>
      <w:r>
        <w:rPr>
          <w:sz w:val="28"/>
          <w:szCs w:val="28"/>
          <w:shd w:fill="FFFFFF" w:val="clear"/>
        </w:rPr>
        <w:t xml:space="preserve"> cu modificările ulterioare;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R I M A R,</w:t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TUPU COSTIC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isat astazi, 10 februarie 2021,   la avizierul Primariei comunei Gagesti, judetul Vaslui si </w:t>
      </w:r>
      <w:r>
        <w:rPr>
          <w:sz w:val="28"/>
          <w:szCs w:val="28"/>
          <w:lang w:val="fr-FR"/>
        </w:rPr>
        <w:t xml:space="preserve"> pe site-ul oficial al primariei </w:t>
      </w:r>
      <w:hyperlink r:id="rId4">
        <w:r>
          <w:rPr>
            <w:rStyle w:val="InternetLink"/>
            <w:sz w:val="28"/>
            <w:szCs w:val="28"/>
            <w:lang w:val="fr-FR"/>
          </w:rPr>
          <w:t>www.primaria-gagesti-vaslui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n2tparagraf">
    <w:name w:val="ln2tparagraf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Date">
    <w:name w:val="date"/>
    <w:basedOn w:val="DefaultParagraphFont"/>
    <w:qFormat/>
    <w:rPr/>
  </w:style>
  <w:style w:type="character" w:styleId="Dateday">
    <w:name w:val="date-day"/>
    <w:basedOn w:val="DefaultParagraphFont"/>
    <w:qFormat/>
    <w:rPr/>
  </w:style>
  <w:style w:type="character" w:styleId="Datemonth">
    <w:name w:val="date-month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gagesti@artelecom.net" TargetMode="External"/><Relationship Id="rId3" Type="http://schemas.openxmlformats.org/officeDocument/2006/relationships/hyperlink" Target="mailto:primgagesti@artelecom.net" TargetMode="External"/><Relationship Id="rId4" Type="http://schemas.openxmlformats.org/officeDocument/2006/relationships/hyperlink" Target="http://www.primaria-gagesti-vaslui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2:00Z</dcterms:created>
  <dc:creator>DTS</dc:creator>
  <dc:description/>
  <cp:keywords/>
  <dc:language>en-US</dc:language>
  <cp:lastModifiedBy>Admin</cp:lastModifiedBy>
  <cp:lastPrinted>2020-05-11T13:01:00Z</cp:lastPrinted>
  <dcterms:modified xsi:type="dcterms:W3CDTF">2021-02-10T13:27:00Z</dcterms:modified>
  <cp:revision>34</cp:revision>
  <dc:subject/>
  <dc:title>JUDETUL SUCEAVA</dc:title>
</cp:coreProperties>
</file>